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протокол Турнира среди любителей с форой 12-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июля 2010 г. СБЦ “Богем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 В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хаи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в Владисла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 Евг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ович Евг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ьдинов Александ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вг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дворов Ив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 Серг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анд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Пав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заков Бори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Анд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ьфейнас Михаи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Пав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 Вячесла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Ив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Дмит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Дмит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юльников Серг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нов Вади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 Пав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Вячесла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Евг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ков Алекс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тал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мит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чёв Ю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 Вади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Серг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Георг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 Дани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Ник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Серг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Алекс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котнин Ю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на Александ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ени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лов Влади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ный Судья: </w:t>
      </w:r>
      <w:r>
        <w:rPr/>
        <w:t>Третьяков Е.А.</w:t>
      </w:r>
    </w:p>
    <w:p>
      <w:pPr>
        <w:pStyle w:val="Normal"/>
        <w:rPr/>
      </w:pPr>
      <w:r>
        <w:rPr>
          <w:b/>
        </w:rPr>
        <w:t xml:space="preserve">Главный Секретарь: </w:t>
      </w:r>
      <w:r>
        <w:rPr/>
        <w:t>Марк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6:00Z</dcterms:created>
  <dc:creator>operator</dc:creator>
  <dc:description/>
  <cp:keywords/>
  <dc:language>en-US</dc:language>
  <cp:lastModifiedBy>Valued Acer Customer</cp:lastModifiedBy>
  <cp:lastPrinted>2010-08-02T14:34:00Z</cp:lastPrinted>
  <dcterms:modified xsi:type="dcterms:W3CDTF">2010-08-02T19:16:00Z</dcterms:modified>
  <cp:revision>2</cp:revision>
  <dc:subject/>
  <dc:title/>
</cp:coreProperties>
</file>